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551555</wp:posOffset>
                  </wp:positionH>
                  <wp:positionV relativeFrom="paragraph">
                    <wp:posOffset>237490</wp:posOffset>
                  </wp:positionV>
                  <wp:extent cx="3594735" cy="368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Teclado con conmutador para tocar ritmos estableci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002280</wp:posOffset>
                  </wp:positionH>
                  <wp:positionV relativeFrom="paragraph">
                    <wp:posOffset>-1053465</wp:posOffset>
                  </wp:positionV>
                  <wp:extent cx="2981325" cy="2381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Teclado con conmutador para tocar ritmos establecidos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te teclado tiene un jack para conectar un conmutador. Cada vez que se le da al conmutador suena una nota grabada previamente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ta adaptación se hizo para una persona con una gran afectación física y poca movilidad manu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Para poder participar en la clase de música se modifico el teclado. Se grababa un ritmo y cada nota sonaba después de que la persona le diera al conmutador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modo de funcionamien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- Tecl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- Cables y jack hemb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- conmutador, estándar o adaptado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>1 - Abrir el tecl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>2 - Seleccionar los cables ( la elaboración no es fácil se ha de saber que cables se han de “puentear”) y conectar el yak para poner el conmutad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 - Grabar un ritmo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 tener en cuenta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 una adaptación difíc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Celia Terrón Merin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PEE Fáti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C/  Vacarisses  Nº 2.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08225 Terrassa.  Barcelona.  Españ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hyperlink r:id="rId4">
              <w:r>
                <w:rPr>
                  <w:rStyle w:val="InternetLink"/>
                  <w:rFonts w:cs="Tunga" w:ascii="Century Gothic" w:hAnsi="Century Gothic"/>
                </w:rPr>
                <w:t>fisioterapeutes.fatima@gmail.com</w:t>
              </w:r>
            </w:hyperlink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53130" cy="23450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rior del tecl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776345" cy="2743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 la base aérea o jack hemb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996565" cy="24784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colocación de base aé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487545" cy="27495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ail.crmfalbacete.org/src/compose.php?send_to=fisioterapeutes.fatima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4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7-02T05:55:00Z</dcterms:modified>
  <cp:revision>4</cp:revision>
  <dc:subject/>
  <dc:title>Triciclo dinámico</dc:title>
</cp:coreProperties>
</file>